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Бараитская средняя общеобразовательная школ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меющегося учебно - практического оборудования на основе минимального переч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6"/>
        <w:gridCol w:w="4179"/>
        <w:gridCol w:w="18"/>
        <w:gridCol w:w="1660"/>
        <w:gridCol w:w="1262"/>
        <w:gridCol w:w="2014"/>
      </w:tblGrid>
      <w:tr>
        <w:trPr>
          <w:trHeight w:val="300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чебно – практического оборудования необходимого для начальной школы в соответствии с требованиями ФГОС НО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ОЙ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име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оборудования по математике в соответствии с требованиями ФГОС Н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е на основе минимального перечня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"Математические кораблики" и счетный материал к этой методик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состава числа, сложения и вычитания в пределах 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кат "Арифметика до 1000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состава числа, сложения и вычитания в пределах 1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"Таблица умножения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таблицы умнож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е карточки "Таблица умножения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здания и изучения таблицы умнож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"Числовая прямая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равнительных оценок и вычислений в пределах первой сотн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кат "Арифметика до миллиона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больших чисел. Помогает сформировать у ребенка навыки оценки результата и культуру вычислений с многозначными числа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"Вычитание в пределах 1000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"Сложение в пределах 100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арточки "Деление в пределах 100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арточки "Умножение в пределах 100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арточки "Доли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счета в пределах 1000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счета в пределах 1 000 000 (миллион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квадрат "Счет в пределах 10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едметного освоения двузначных чисел, их сложения и вычитания, а также при изучении таблицы умнож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"Счет в пределах 100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двузначных чисел. Удобны для демонстрации сложения, вычитания, деления с остатком, умножения на однозначное число. Подготавливают ребенка к идее числовой прям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в пределах 100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аздаточный для числовой линейки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работки умений оперировать с числами в пределах 100 и изучения площад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карточки "Вычитание в пределах 100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арточки "Сложение в пределах 10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устного счета в пределах 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счетного материала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и групповой 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л "Счет в пределах 1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владения навыками устного сче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"Счет в пределах 20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владения навыками устного сче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, букв, знак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"Состав числа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ава числа и счет в пределах 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ный материал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счета в пределах 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 "Цифры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асов с зубчатым механизмом (демонстрационная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часов с зубчатым механизмом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Основы счета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Сложение и вычитание в пределах 10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Двузначные числа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Простые примеры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Переход через круглый десяток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Умножение на 2, 5 и 10"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Умножение на 3, 4 и 6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Умножение на 7, 8 и 9"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работы школьников с последующей самопроверк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убики для всех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вития пространственной ориентировки и мышления, воображения, пространственного мышления; понимания аксонометрической проекции (плоского изображения трехмерных объектов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Унику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формирования и развития способности к анализу, навыков проверки собственной работы и отыскания ошибок, учит классификации. Игра способствует развитию пространственного мышления, позволяет ввести ребёнка в мир стереометрии задолго до её изучения в школ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Сложи узор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ррекции «зеркального» написания букв и цифр, для работы с левшами и детьми, испытывающими трудности в письме и рисован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Сложи квадрат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формирования и развития пространственной ориентации, зрительной памяти, внимания, мелкой моторики, начальных навыков счета, умения различать цвета и геометрические формы, комбинаторных навыков: ребенку необходимо научиться комбинировать разные детали, представлять результат этих комбинаций, зрительно оценивать размер и сочетание форм отдельных частей квадра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ирпичики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втия навыков пространственного анализа и синтеза, пространственного воображения, чувства симметрии, формирования способности зрительного контроля за выполнением собственных действ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Матрицы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работки навыков работы с таблица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нструментов для работы у доски: циркуль, линейка, транспортир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змерения линейных размеров, построения углов, фигур и графиков на классной доск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, ЧТЕНИЕ, РАЗВИТИЕ РЕЧИ, иностранный язы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одвиж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 по русскомк языку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бучения грамот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"Русский язык"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матических картинок, ситуационных плака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аблицы по иностранным языка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И ЕСТЕСТВОЗНАНИЕ (ОКРУЖАЮЩИЙ МИР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кат "Природное сообщество леса" с набором карточек и методическими рекомендациями для учи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накомства школьников с наиболее распространенными в средней полосе России видами лесных растений и животны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кат "Природное сообщество луга" с набором карточек и методическими рекомендациями для учи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экологических связей разных видов растений и животных в луговом сообществе (особенно цепи питания), а также условий существования видов, характерных для разных луговых сообщест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кат "Природное сообщество поля" с набором карточек и методическими рекомендациями для учи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учения влияния состояния окружающей среды на эффективность сельскохозяйственного производства, экологические и экономические аспекты человеческого воздействия на среду обит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большой (320 мм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знакомства с очертаниями суши и водных объектов, рельефами материков и дна Мирового океана, реками, границами государств, городами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 синхронизированными стрелка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голка живой природ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, организации наблюд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модел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фощей, фруктов, гриб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учебно-практи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ого оборудования Теллурий с руководством для учи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монстрации смены дня и ночи, времен года, распределения поясов освещенности и тепловых поясов, ориентирования по Солнцу, образования солнечных затм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сред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ка с шарико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чк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л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от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унок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и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Первые конструкции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воения понятия баланса конструкции, ее оптимальной формы, прочности, устойчивости, жесткости и подвижности, а также передачи движения внутри конструк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Первые механизмы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накомства детей с зубчатыми передачами, рычагами, шкивами, маховиками, а также для изучения энергии, подъемной силы и равновес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роботехники (ПервоРобот WeDo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кспериментальное исследование, оценка (измерение) влияния отдельных факторов.    Проведение систематических наблюдений и измерений.Построение трехмерных моделей по двухмерным чертежам.</w:t>
              <w:br/>
              <w:t xml:space="preserve">    Логическое мышление и программирование заданного поведения модел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ервоРобот LEGO® WeDo™ (LEGO Education WeDo Software)</w:t>
              <w:br/>
              <w:br/>
              <w:t>На диске также Комплект заданий для занятий с ПервоРоботом Lego WeDo и Книга для учи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здания программ и запуска сконструированных моделе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коммутато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устойчивой работы моделей, сделанных с помощью конструктора WeDo: через клмутаторы осуществляется управление датчиками и моторами при помощи программного обеспеч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мотор с коннектором Power Function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устойчивой работы моделей, сделанных с помощью конструктора WeD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устойчивой работы моделей, сделанных с помощью конструктора WeD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кло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устойчивой работы моделей, сделанных с помощью конструктора WeD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лабирин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вития мелкой моторики, в том числе координации и движения пальцев, является хорошим помощником при овладении письмом, воспитывает усидчивость, аккуратность, вним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для игры в помещениях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ррекции эмоционально-волевой сферы ребенка, способствует формированию навыка мышечной и психической релаксации, помогает снять агрессив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ольный театр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становки спектаклей. Для развития речи, мелкой моторики, воображения, формирования творческих способносте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убики для всех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вития пространственной ориентировки и мышления, воображения, пространственного мышления; понимания аксонометрической проекции (плоского изображения трехмерных объектов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: шашки, шахматы и нард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вития логического мыш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вития творческих способностей, умения логически мысли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 с турником для подтяги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ортив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гимнастический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ортив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массажны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ортив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гли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ортив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ортив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игровы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ортив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 мольберт детский магнитно-маркерны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ворческой и учеб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b/>
                <w:color w:val="C00000"/>
              </w:rPr>
              <w:t>(87</w:t>
            </w:r>
            <w:r>
              <w:rPr>
                <w:color w:val="00000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ывод:  таким образом, необходимо 99 наименований, из них имеется в наличии – 83 (87), процент обеспеченности начальной школы  учебно- практическим оборудованием за 2015 </w:t>
      </w:r>
      <w:r>
        <w:rPr>
          <w:color w:val="C00000"/>
        </w:rPr>
        <w:t>(за 2016 г)</w:t>
      </w:r>
      <w:r>
        <w:rPr/>
        <w:t xml:space="preserve"> учебный год составляет 84  </w:t>
      </w:r>
      <w:r>
        <w:rPr>
          <w:color w:val="C00000"/>
        </w:rPr>
        <w:t>(87 )</w:t>
      </w:r>
      <w:r>
        <w:rPr/>
        <w:t xml:space="preserve"> %. Процент обеспеченности изменился, так как приобреталось новое учебно – практическое оборудовани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>Директор школы:                        С.Л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8:00Z</dcterms:created>
  <dc:creator>Лера</dc:creator>
  <dc:description/>
  <cp:keywords/>
  <dc:language>en-US</dc:language>
  <cp:lastModifiedBy>Ирина Красненко</cp:lastModifiedBy>
  <cp:lastPrinted>2015-12-08T15:24:00Z</cp:lastPrinted>
  <dcterms:modified xsi:type="dcterms:W3CDTF">2016-02-18T08:34:00Z</dcterms:modified>
  <cp:revision>9</cp:revision>
  <dc:subject/>
  <dc:title>Перечень учебного оборудования необходимого для начальной школы в соответствии с требованиями ФГОС НОО</dc:title>
</cp:coreProperties>
</file>