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Бараитской СОш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Бараитская средняя общеобразовательная школ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ра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0"/>
        <w:gridCol w:w="1406"/>
        <w:gridCol w:w="1417"/>
        <w:gridCol w:w="1579"/>
        <w:gridCol w:w="184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или не имеется в налич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ультитач доска со встроенным ультракороткофокусным проектор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платформенный портативный программно – технический комплек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ка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ом закрытого ти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планшетный А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ланш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5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А4 сетевое (ч/б в комплекте со стартовым картридже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рверный, напо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вляемый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нтерфейсу коммутатор 2-го уровня на 24 пор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беспроводного доступа к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с клавиатурой и мышью, ЖК монитор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 с программным обеспечением для работы документ камеры на русском язы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змерения и обработки дан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о встроенными программами по физи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для основной школы необходимо</w:t>
      </w:r>
      <w:r>
        <w:rPr>
          <w:rFonts w:cs="Times New Roman" w:ascii="Times New Roman" w:hAnsi="Times New Roman"/>
          <w:b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наименований, имеется 15 наименований, обеспеченность –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0"/>
        <w:gridCol w:w="1406"/>
        <w:gridCol w:w="1417"/>
        <w:gridCol w:w="1579"/>
        <w:gridCol w:w="184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или не имеется в налич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ультитач доска со встроенным ультракороткофокусным проектор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платформенный портативный программно – технический комплек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ка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ом закрытого ти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планшетный А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ланш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5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А4 сетевое (ч/б в комплекте со стартовым картридже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рверный, напо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вляемый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нтерфейсу коммутатор 2-го уровня на 24 пор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беспроводного доступа к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с клавиатурой и мышью, ЖК монитор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 с программным обеспечением для работы документ камеры на русском язы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змерения и обработки дан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о встроенными программами по физи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для средней школы базового уровня необходимо</w:t>
      </w:r>
      <w:r>
        <w:rPr>
          <w:rFonts w:cs="Times New Roman" w:ascii="Times New Roman" w:hAnsi="Times New Roman"/>
          <w:b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наименований, имеется 15 наименований, обеспеченность –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8"/>
        <w:gridCol w:w="1405"/>
        <w:gridCol w:w="1415"/>
        <w:gridCol w:w="1161"/>
        <w:gridCol w:w="22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школа (базовый уровень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школа (профильный уровень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технические требования: графическая операционная система, привод для чтения и записи компакт дисков, аудио-видео входы/выходы, выход в Интернет; акустические колонки, микрофон и наушники, пакет прикладных програм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 приставкой для скан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о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змерения и обработки дан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о встроенными программами по географ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сновная школа необходимо 10 наименований, имеется – 10 наименований, обеспеченность –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школа необходимо 10 наименований, имеется – 10 наименований, обеспеченность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8"/>
        <w:gridCol w:w="1405"/>
        <w:gridCol w:w="1415"/>
        <w:gridCol w:w="1161"/>
        <w:gridCol w:w="22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школа (базовый уровень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школа (профильный уровень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мплекте с компьютером должны быть звуковые колон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проектор из общешкольной комплек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из общешкольной комплек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– центр (аудиомагнитофон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сновная школа необходимо 7 наименований, имеется – 7 наименований, обеспеченность – 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школа необходимо 7 наименований, имеется – 7 наименований, обеспеченность –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8"/>
        <w:gridCol w:w="1405"/>
        <w:gridCol w:w="1415"/>
        <w:gridCol w:w="1161"/>
        <w:gridCol w:w="22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школа (базовый уровень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школа (профильный уровень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ся из общешкольной комплек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– центр (аудиомагнитофон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технические требования: графическая операционная система, привод для чтения и записи компакт дисков, аудио-видео входы/выходы, выход в Интернет; акустические колонки, микрофон и наушники, пакет прикладных програм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 приставкой для скан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проектор из общешкольной комплек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о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методическими рекомендациями «Живая История Отече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сновная школа необходимо 13 наименований, имеется – 11 наименований, обеспеченность – 8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школа необходимо 13 наименований, имеется – 11 наименований, обеспеченность – 8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8"/>
        <w:gridCol w:w="1405"/>
        <w:gridCol w:w="1415"/>
        <w:gridCol w:w="1161"/>
        <w:gridCol w:w="22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школа (базовый уровень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школа (профильный уровень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 место учи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технические требования: графическая операционная система, привод для чтения и записи компакт дисков, аудио-видео входы/выходы, выход в Интернет; акустические колонки, микрофон и наушники, пакет прикладных програм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ультитач доска со встроенным ультракороткофокусным проектор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беспроводного доступа к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хед - про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сновная школа необходимо 7 наименований, имеется – 6 наименований, обеспеченность – 86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школа необходимо 7 наименований, имеется – 6 наименований, обеспеченность – 8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8"/>
        <w:gridCol w:w="1405"/>
        <w:gridCol w:w="1415"/>
        <w:gridCol w:w="1161"/>
        <w:gridCol w:w="22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школа (базовый уровень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школа (профильный уровень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хед - про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ный компью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сновная школа необходимо 5 наименований, имеется – 4 наименований, обеспеченность – 8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 необходимо 5 наименований, имеется – 4 наименований, обеспеченность – 8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8"/>
        <w:gridCol w:w="1405"/>
        <w:gridCol w:w="1415"/>
        <w:gridCol w:w="1161"/>
        <w:gridCol w:w="22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школа (базовый уровень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школа (профильный уровень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хед - про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ный компью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сновная школа необходимо 5 наименований, имеется – 4 наименований, обеспеченность – 8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 необходимо 5 наименований, имеется – 4 наименований, обеспеченность – 8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8"/>
        <w:gridCol w:w="1405"/>
        <w:gridCol w:w="1415"/>
        <w:gridCol w:w="1161"/>
        <w:gridCol w:w="22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школа (базовый уровень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школа (профильный уровень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технические требования: графическая операционная система, привод для чтения и записи компакт дисков, аудио-видео входы/выходы, выход в Интернет; акустические колонки, микрофон и наушники, пакет прикладных програм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 приставкой для скан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ся из общешкольной комплек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о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сновная школа необходимо 9 наименований, имеется – 8 наименований, обеспеченность – 8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школа необходимо 9 наименований, имеется – 8 наименований, обеспеченность – 8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8"/>
        <w:gridCol w:w="1405"/>
        <w:gridCol w:w="1415"/>
        <w:gridCol w:w="1161"/>
        <w:gridCol w:w="22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школа (базовый уровень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школа (профильный уровень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технические требования: графическая операционная система, привод для чтения и записи компакт дисков, аудио-видео входы/выходы, выход в Интернет; акустические колонки, микрофон и наушники, пакет прикладных програм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 приставкой для скан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ся из общешкольной комплек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сновная школа необходимо 8 наименований, имеется – 8 наименований, обеспеченность – 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школа необходимо 8 наименований, имеется – 8 наименований, обеспеченность –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8"/>
        <w:gridCol w:w="2282"/>
        <w:gridCol w:w="3542"/>
      </w:tblGrid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требования: графическая операционная система, привод для чтения и записи компакт дисков, аудио-видео входы/выходы, выход в Интернет; акустические колонки, микрофон и наушники, пакет прикладных програм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 приставкой для сканир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ся из общешкольной комплек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о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сновная школа необходимо 9 наименований, имеется – 9 наименований, обеспеченность –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8"/>
        <w:gridCol w:w="2282"/>
        <w:gridCol w:w="3542"/>
      </w:tblGrid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требования: графическая операционная система, привод для чтения и записи компакт дисков, аудио-видео входы/выходы, выход в Интернет; акустические колонки, микрофон и наушники, пакет прикладных програм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 приставкой для сканир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5760</wp:posOffset>
                      </wp:positionV>
                      <wp:extent cx="224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2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из общешкольной комплек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о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змерения и обработки данных (EBJL) со встроенными программами по би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сновная школа необходимо 10 наименований, имеется – 10 наименований, обеспеченность – 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школа необходимо 10 наименований, имеется – 10 наименований, обеспеченность –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8"/>
        <w:gridCol w:w="1405"/>
        <w:gridCol w:w="1415"/>
        <w:gridCol w:w="1161"/>
        <w:gridCol w:w="22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школа (базовый уровень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школа (профильный уровень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технические требования: графическая операционная система, привод для чтения и записи компакт дисков, аудио-видео входы/выходы, выход в Интернет; акустические колонки, микрофон и наушники, пакет прикладных програм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 приставкой для скан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ся из общешкольной комплек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змерения и обработки дан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о встроенными программами по хим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микроско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кроско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c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е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сновная школа необходимо 10 наименований, имеется – 10 наименований, обеспеченность – 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школа необходимо 10 наименований, имеется – 10 наименований, обеспеченность –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8"/>
        <w:gridCol w:w="1405"/>
        <w:gridCol w:w="1415"/>
        <w:gridCol w:w="1161"/>
        <w:gridCol w:w="22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школа (базовый уровень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школа (профильный уровень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технические требования: графическая операционная система, привод для чтения и записи компакт дисков, аудио-видео входы/выходы, выход в Интернет; акустические колонки, микрофон и наушники, пакет прикладных програм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 приставкой для скан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 со штативом, накамерным свет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ются из общешкольной комплек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сновная школа необходимо 10 наименований, имеется – 10 наименований, обеспеченность – 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школа (МХ) необходимо 10 наименований, имеется – 10 наименований, обеспеченность –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8"/>
        <w:gridCol w:w="2282"/>
        <w:gridCol w:w="2282"/>
      </w:tblGrid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технического обес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рофессиональная кам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мерный петличный микрофо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сновная школа необходимо 9 наименований, имеется – 9 наименований, обеспеченность –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4:00Z</dcterms:created>
  <dc:creator>Красненко Ирина</dc:creator>
  <dc:description/>
  <cp:keywords/>
  <dc:language>en-US</dc:language>
  <cp:lastModifiedBy>Секретарь</cp:lastModifiedBy>
  <cp:lastPrinted>2015-12-08T16:48:00Z</cp:lastPrinted>
  <dcterms:modified xsi:type="dcterms:W3CDTF">2015-12-08T09:50:00Z</dcterms:modified>
  <cp:revision>4</cp:revision>
  <dc:subject/>
  <dc:title/>
</cp:coreProperties>
</file>