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ные учебные кабинеты для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Бараитской СОШ №8</w:t>
      </w:r>
    </w:p>
    <w:tbl>
      <w:tblPr>
        <w:tblW w:w="1520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2915"/>
        <w:gridCol w:w="1062"/>
        <w:gridCol w:w="1486"/>
        <w:gridCol w:w="4596"/>
        <w:gridCol w:w="2201"/>
        <w:gridCol w:w="2144"/>
      </w:tblGrid>
      <w:tr>
        <w:trPr>
          <w:trHeight w:val="20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ощ</w:t>
            </w:r>
            <w:r>
              <w:rPr>
                <w:rFonts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дь,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в.м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ельная вместимость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писание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ных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редств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ащ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1" w:hanging="0"/>
              <w:jc w:val="center"/>
              <w:rPr/>
            </w:pPr>
            <w:r>
              <w:rPr>
                <w:b/>
              </w:rPr>
              <w:t>Перечень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уникального</w:t>
            </w:r>
            <w:r>
              <w:rPr>
                <w:b/>
                <w:spacing w:val="1"/>
              </w:rPr>
              <w:t xml:space="preserve"> </w:t>
            </w:r>
            <w:r>
              <w:rPr>
                <w:b/>
              </w:rPr>
              <w:t>(представляющ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его особ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терес)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орудова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атко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исание</w:t>
            </w:r>
            <w:r>
              <w:rPr>
                <w:rFonts w:cs="Times New Roman" w:ascii="Times New Roman" w:hAnsi="Times New Roman"/>
                <w:b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</w:rPr>
              <w:t xml:space="preserve">возможностей </w:t>
            </w:r>
            <w:r>
              <w:rPr>
                <w:rFonts w:cs="Times New Roman" w:ascii="Times New Roman" w:hAnsi="Times New Roman"/>
                <w:b/>
                <w:spacing w:val="-5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ъекта</w:t>
            </w:r>
          </w:p>
        </w:tc>
      </w:tr>
      <w:tr>
        <w:trPr>
          <w:trHeight w:val="20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 технической напр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легоконструирование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: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ор,</w:t>
            </w:r>
            <w:r>
              <w:rPr>
                <w:rFonts w:cs="Times New Roman" w:ascii="Times New Roman" w:hAnsi="Times New Roman"/>
                <w:spacing w:val="7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ран,</w:t>
            </w:r>
            <w:r>
              <w:rPr>
                <w:rFonts w:cs="Times New Roman" w:ascii="Times New Roman" w:hAnsi="Times New Roman"/>
                <w:spacing w:val="7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утбук,</w:t>
            </w:r>
            <w:r>
              <w:rPr>
                <w:rFonts w:cs="Times New Roman" w:ascii="Times New Roman" w:hAnsi="Times New Roman"/>
                <w:spacing w:val="7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боры Лего-конструк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методическое и информационное обеспечение: схемы, образцы и модели,иллюстрации, картинки с изображениями предметов и объектов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ор, экр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тб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аппарат, наборы Лего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оведения занятий научно-технической направленности</w:t>
            </w:r>
          </w:p>
        </w:tc>
      </w:tr>
      <w:tr>
        <w:trPr>
          <w:trHeight w:val="20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 спортив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уэрлифтинг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борудование: гриф олимпийский, гриф тренировочный, набор гантелей, гири, перекладина, брусья, набор дисков для штанги (общим весом 215 кг.), шведская стенка, гимнастические маты, стойки для приседа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: учебно-методическая литература, инструкции по технике безопасности, электронные носители с техническими характеристиками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кции по технике безопасности, задания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х мониторингов, демонстративный и раздаточный материа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оведения занятий спортивной направленности</w:t>
            </w:r>
          </w:p>
        </w:tc>
      </w:tr>
      <w:tr>
        <w:trPr>
          <w:trHeight w:val="20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 спортив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волейбол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: ноутбук, экран, проектор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 волейбольные, баскетбольные, набивные. Сетка волейбольная 1 шт. Нестандартное оборудовани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еоматериалы по технике элементов волейбола.Скакалки, табл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: учебно-методическая литература, инструкции по технике безопасности, электронные носители с техническими характеристиками упражнений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Инструкции по технике безопасности, задания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х мониторингов, демонстративный и раздаточный материа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утбук, экран, проектор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ячи волейбольные, баскетбольные, набивные. Сетка волейбольная 1 шт. Нестандартное оборудование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идеоматериалы по технике элементов волейбола.Скакалки, табл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зможность проведения занятий спортивной направленности</w:t>
            </w:r>
          </w:p>
        </w:tc>
      </w:tr>
      <w:tr>
        <w:trPr>
          <w:trHeight w:val="20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 спортив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шахмат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Оборудование : ноутбук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Фигуры шахматные и шахматные доски</w:t>
            </w:r>
            <w:r>
              <w:rPr>
                <w:rFonts w:cs="Arial" w:ascii="Arial" w:hAnsi="Arial"/>
                <w:color w:val="666666"/>
                <w:sz w:val="30"/>
                <w:szCs w:val="30"/>
                <w:shd w:fill="FFFFFF" w:val="clea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ое и информационн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ая литература, ресурсы сети Интерн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кции по технике безопасности, задания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х мониторингов, демонстративный и раздаточный материал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666666"/>
                <w:sz w:val="30"/>
                <w:szCs w:val="30"/>
                <w:shd w:fill="FFFFFF" w:val="clear"/>
                <w:lang w:eastAsia="ru-RU"/>
              </w:rPr>
            </w:pPr>
            <w:r>
              <w:rPr>
                <w:rFonts w:cs="Arial" w:ascii="Arial" w:hAnsi="Arial"/>
                <w:color w:val="666666"/>
                <w:sz w:val="30"/>
                <w:szCs w:val="30"/>
                <w:shd w:fill="FFFFFF" w:val="clear"/>
                <w:lang w:eastAsia="ru-RU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ор, экр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тб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аппар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проведения занятий спортивной направленности</w:t>
            </w:r>
          </w:p>
        </w:tc>
      </w:tr>
      <w:tr>
        <w:trPr>
          <w:trHeight w:val="20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ебный кабинет художествен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астерок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ьно-техническое: ноутбу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аппара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сходный материал: лобзик, двп, перманентный маркер,бума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тон, лак, клей ПВ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евой пистолет, к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ндаш, ножницы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мерительные приборы, стамеска, ножо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ое и информационн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ая литература, ресурсы сети Интерн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кции по технике безопасности, задания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х мониторингов, демонстративный и раздат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, образцы изделий народного творчества, образц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а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проведения занятий спортивной направленности </w:t>
            </w:r>
          </w:p>
        </w:tc>
      </w:tr>
      <w:tr>
        <w:trPr>
          <w:trHeight w:val="20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 социально-гуманитар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юид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: ноутбук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ая доска, шкафы и стеллажи для хранения;редства мультимедиа, аудиовизуальные средства;фотоаппарат, штатив; набор настольных перекрестков для моделирования;макеты-схемы проезжей части, перекрестков, макеты пешеходов,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улировщиков, транспортных средств, светофоров, дорожных знаков. жезлы, свистки, флажки, светоотражающие элементы,автомобильная аптечка;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ор, экр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тб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аппар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проведения занятий социально-гуманитарной направленности </w:t>
            </w:r>
          </w:p>
        </w:tc>
      </w:tr>
      <w:tr>
        <w:trPr>
          <w:trHeight w:val="20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 художественной направ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Умелые ручки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: ноутбук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ный материал: бумага, картон, краски акварельные, гуашь, кисти, карандаши, клей ПВА, фетр, ткань, природный и бросовый материал.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обеспечение: учебно-методическая литература, инструкции по технике безопасности, демонстративный и раздаточный материал, образцы изделий, образец педагога, видео мастер-класс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тбу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аппар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сть проведения занятий художественной  направленности</w:t>
            </w:r>
          </w:p>
        </w:tc>
      </w:tr>
      <w:tr>
        <w:trPr>
          <w:trHeight w:val="20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 технической направл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атериально-техническое: проектор, экран, ноутбук, наборы по робототехнике</w:t>
            </w:r>
            <w:r>
              <w:rPr/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ое и информационное обеспечение:схемы, образцы и модели, иллюстрации, картинк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ь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ехническо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ор, экр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тбук, наб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 робототехник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ное обеспечение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сть проведения занятий технической направленности</w:t>
            </w:r>
          </w:p>
        </w:tc>
      </w:tr>
      <w:tr>
        <w:trPr>
          <w:trHeight w:val="20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кабинет художественной направленност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териально-техническое: проектор, экран, ноутбук,фотоаппарат, расходный материал: акриловые краски,перманентный маркер, ткань, ручные иглы, нитки, бумаг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н, рамки для картин, лак, клей ПВА, фетр, фоамиран,бисер, леска, проволока, ткань, кукла, клеевой пистолет, к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андаш, ножн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ое и информационное обеспече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ебно-методическая литература, ресурсы сети Интернет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струкции по технике безопасности, задания для прове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ых мониторингов, демонстративный и раздаточный</w:t>
            </w:r>
          </w:p>
          <w:p>
            <w:pPr>
              <w:pStyle w:val="Style15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материал,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ор, экран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оутбук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отоаппара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озможность проведения занятий художественной  направленности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2:50:00Z</dcterms:created>
  <dc:creator>Никита</dc:creator>
  <dc:description/>
  <dc:language>en-US</dc:language>
  <cp:lastModifiedBy>Никита</cp:lastModifiedBy>
  <dcterms:modified xsi:type="dcterms:W3CDTF">2021-11-23T02:50:00Z</dcterms:modified>
  <cp:revision>2</cp:revision>
  <dc:subject/>
  <dc:title/>
</cp:coreProperties>
</file>